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334303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2.11.2020</w:t>
        <w:tab/>
        <w:tab/>
        <w:tab/>
        <w:tab/>
        <w:tab/>
        <w:t>Нетішин</w:t>
        <w:tab/>
        <w:tab/>
        <w:tab/>
        <w:tab/>
        <w:t xml:space="preserve">   № 503/2020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  на території КЗ «Старокривинський будинок культур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КЗ «Старокривинський будинок культури», зареєстрованого у виконавчому комітеті Нетішинської міської ради 27 жовтня 2020 року за № 26/4054-01-11/2020, виконавчий комітет Нетішинської міської ради    в и р і ш и в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території КЗ «Старокривинський будинок культури», відповідно до акта обстеження зелених насаджень від 02 листопада 2020 року № 42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2. КЗ «Старокривинський будинок культури»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- оприбуткувати та використати видалені зелені насадження для власних потреб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16:00Z</dcterms:created>
  <dc:creator>Таня</dc:creator>
  <dc:description/>
  <cp:keywords/>
  <dc:language>en-US</dc:language>
  <cp:lastModifiedBy>Пользователь Windows</cp:lastModifiedBy>
  <cp:lastPrinted>2020-11-12T15:28:00Z</cp:lastPrinted>
  <dcterms:modified xsi:type="dcterms:W3CDTF">2020-11-12T13:29:00Z</dcterms:modified>
  <cp:revision>7</cp:revision>
  <dc:subject/>
  <dc:title/>
</cp:coreProperties>
</file>